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eacemaker (chapter 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hen Rod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17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ak the Truth in Lo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ather, speaking </w:t>
      </w:r>
      <w:r>
        <w:rPr>
          <w:rFonts w:cs="Calibri" w:ascii="Calibri" w:hAnsi="Calibri"/>
          <w:i/>
          <w:u w:val="single"/>
        </w:rPr>
        <w:t>the truth in love</w:t>
      </w:r>
      <w:r>
        <w:rPr>
          <w:rFonts w:cs="Calibri" w:ascii="Calibri" w:hAnsi="Calibri"/>
          <w:i/>
        </w:rPr>
        <w:t>, we are to grow up in every way into him who is the head, into Christ,</w:t>
      </w:r>
      <w:r>
        <w:rPr>
          <w:rFonts w:cs="Calibri" w:ascii="Calibri" w:hAnsi="Calibri"/>
        </w:rPr>
        <w:t xml:space="preserve"> (Ephesians 4: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ng Hope Through the Gosp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 default, be “Gospel-speakers” rather than “Law-speak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Quick to Lis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i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arify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flec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ree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Tongue of the Wise Brings Heal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eathe Gr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Charitable Judg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eak the Truth in Lo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lk from Beside, Not from Abo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 Others Examine the Desires of Their Hea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the Right Time and Pl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lk in Person Wherever Possi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e Rather Than Decla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e Clearly So That You Cannot Be Misunderstoo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Your Wor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“I” State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 Objecti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Bible Careful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sk for Feedbac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s Solutions and Preferen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ognize Your Limi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57:00Z</dcterms:created>
  <dc:creator>Stephen</dc:creator>
  <dc:description/>
  <cp:keywords/>
  <dc:language>en-US</dc:language>
  <cp:lastModifiedBy>Stephen Rodgers</cp:lastModifiedBy>
  <dcterms:modified xsi:type="dcterms:W3CDTF">2011-04-17T08:35:00Z</dcterms:modified>
  <cp:revision>3</cp:revision>
  <dc:subject/>
  <dc:title/>
</cp:coreProperties>
</file>